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CHANGE OF INFORMATION FOR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lease list any changes that have occurred regarding the following executive position of your ban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773"/>
        <w:gridCol w:w="4367"/>
      </w:tblGrid>
      <w:tr>
        <w:trPr>
          <w:trHeight w:val="283" w:hRule="atLeast"/>
        </w:trPr>
        <w:tc>
          <w:tcPr>
            <w:tcW w:w="4367" w:type="dxa"/>
            <w:tcBorders/>
          </w:tcPr>
          <w:p>
            <w:pPr>
              <w:pStyle w:val="Heading1"/>
              <w:rPr/>
            </w:pPr>
            <w:r>
              <w:rPr/>
              <w:t>CHAIRMAN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3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3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IEF EXECUTIVE OFFICER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3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3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3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3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CE PRESIDENT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154"/>
        <w:gridCol w:w="4348"/>
      </w:tblGrid>
      <w:tr>
        <w:trPr>
          <w:trHeight w:val="283" w:hRule="atLeast"/>
        </w:trPr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PHONE NUMBER (Bank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ILING ADDRESS (Bank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157"/>
        <w:gridCol w:w="4359"/>
      </w:tblGrid>
      <w:tr>
        <w:trPr>
          <w:trHeight w:val="289" w:hRule="atLeast"/>
        </w:trPr>
        <w:tc>
          <w:tcPr>
            <w:tcW w:w="3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-MAIL (Bank)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930" w:leader="none"/>
          <w:tab w:val="left" w:pos="7380" w:leader="none"/>
        </w:tabs>
        <w:jc w:val="both"/>
        <w:rPr>
          <w:sz w:val="24"/>
        </w:rPr>
      </w:pPr>
      <w:r>
        <w:rPr>
          <w:sz w:val="24"/>
        </w:rPr>
        <w:t>Will this change affect the designated contact person?</w:t>
        <w:tab/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025618370"/>
      <w:bookmarkStart w:id="1" w:name="__Fieldmark__0_3025618370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025618370"/>
      <w:bookmarkStart w:id="3" w:name="__Fieldmark__1_3025618370"/>
      <w:bookmarkEnd w:id="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f yes, include all contact information, i.e., telephone and email address, for change in contact person, branch notification contact, and emergency contac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ease forward this completed form, only in the event changes have occurred to </w:t>
      </w:r>
      <w:hyperlink r:id="rId2">
        <w:r>
          <w:rPr>
            <w:rStyle w:val="InternetLink"/>
            <w:sz w:val="24"/>
          </w:rPr>
          <w:t>formsupdate@banking.state.ar.us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468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nk Name</w:t>
            </w:r>
          </w:p>
        </w:tc>
      </w:tr>
      <w:tr>
        <w:trPr>
          <w:trHeight w:val="36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Ci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/>
      <w:t>Change of Information Form</w:t>
      <w:tab/>
      <w:t>05/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supdate@banking.state.ar.u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22:00Z</dcterms:created>
  <dc:creator>Data Processing</dc:creator>
  <dc:description/>
  <dc:language>en-US</dc:language>
  <cp:lastModifiedBy>Lisa Smith</cp:lastModifiedBy>
  <cp:lastPrinted>2020-06-22T10:22:00Z</cp:lastPrinted>
  <dcterms:modified xsi:type="dcterms:W3CDTF">2020-06-22T15:22:00Z</dcterms:modified>
  <cp:revision>2</cp:revision>
  <dc:subject/>
  <dc:title>CHANGE OF INFORMATION FORM</dc:title>
</cp:coreProperties>
</file>